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UCHWAŁA NR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GMINY KRYP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prawie </w:t>
      </w:r>
      <w:bookmarkStart w:id="0" w:name="_Hlk169862122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prowadzenia odstępstwa od zakazu spożywania napojów alkoholow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miejscach publicznych na terenie Gminy Kryp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End w:id="0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Dz. U. z 2024 r. poz. 609, poz. 721) oraz art. 14 ust. 2b ustawy z dnia 26 października 1982 r. o wychowaniu w trzeźwości i przeciwdziałaniu alkoholizmowi (Dz. U. z 2023</w:t>
      </w:r>
      <w:r>
        <w:rPr>
          <w:rFonts w:cs="Times New Roman" w:ascii="Times New Roman" w:hAnsi="Times New Roman"/>
          <w:sz w:val="24"/>
          <w:szCs w:val="24"/>
        </w:rPr>
        <w:t xml:space="preserve"> r. poz. 2151</w:t>
      </w:r>
      <w:r>
        <w:rPr>
          <w:rFonts w:cs="Times New Roman" w:ascii="Times New Roman" w:hAnsi="Times New Roman"/>
          <w:sz w:val="24"/>
          <w:szCs w:val="24"/>
          <w:lang w:eastAsia="pl-PL"/>
        </w:rPr>
        <w:t>) Rada Gminy Krypno uchwala,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§ 1. Wprowadza się odstępstwa od zakazu spożywania napojów alkoholowych podczas organizowanych festynów, pikników plenerowych, imprez sportowych, kulturalno-rozrywkowych i imprez okolicznościowych w następujących miejscach publicznych na terenie Gminy Krypn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budynku i na terenie Gminnego Ośrodka Kultury w Krypnie Wielki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ynkach i na terenie świetlic wiejskich w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gołę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szyn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z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cz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ński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jkach Zalesi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z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eszach Chobotkach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placu gminnego znajdującego się we wsi Góra (plac i wieża widokowa), nr działki ewidencyjnej 1191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konferencyjna przy budynku Straży Pożarnej w Krypnie Kościelny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ks obiektów sportowych w Krypnie Kościelny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placu wiejskiego w Kruszynie, na działce oznaczonej numerem ewidencyjnym 249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obszarze parkingu położonego w Krypnie Kościelnym </w:t>
      </w:r>
      <w:r>
        <w:rPr>
          <w:rFonts w:cs="Times New Roman" w:ascii="Times New Roman" w:hAnsi="Times New Roman"/>
          <w:sz w:val="24"/>
          <w:szCs w:val="24"/>
        </w:rPr>
        <w:t>na działkach oznaczonych numerem ewidencyjnym 120/1 i 12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boiska wiejskiego we wsi Bajki Zalesie, na działce oznaczonej numerem ewidencyjnym 263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boiska wiejskiego we wsi Peńskie na działce oznaczonej numerem ewidencyjnym 45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szarze placu „Przystań Paryska” w Długołęce nr ewidencyjny działki 24/4 oraz na terenie działek 539/2 i 539/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bszarze placu rekreacyjnego w Zygmunt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Wójtowi Gminy Kryp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. Traci moc Uchwała Nr XXXVI/207/18 Rady Gminy Krypno z dnia 31 sierpnia 2018 r. w sprawie </w:t>
      </w:r>
      <w:r>
        <w:rPr>
          <w:rFonts w:cs="Times New Roman" w:ascii="Times New Roman" w:hAnsi="Times New Roman"/>
          <w:sz w:val="24"/>
          <w:szCs w:val="24"/>
          <w:lang w:eastAsia="pl-PL"/>
        </w:rPr>
        <w:t>wprowadzenia odstępstwa od zakazu spożywania napojów alkohol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miejscach publicznych na terenie Gminy Kryp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. Uchwała wchodzi w życie po upływie 14 dni od dnia ogłoszenia w Dzienniku Urzędowym Województwa Podlaski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5:00Z</dcterms:created>
  <dc:creator>STACJA 2</dc:creator>
  <dc:description/>
  <cp:keywords/>
  <dc:language>en-US</dc:language>
  <cp:lastModifiedBy>bgielda</cp:lastModifiedBy>
  <dcterms:modified xsi:type="dcterms:W3CDTF">2024-06-21T11:53:00Z</dcterms:modified>
  <cp:revision>5</cp:revision>
  <dc:subject/>
  <dc:title/>
</cp:coreProperties>
</file>