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merytoryczne z działalności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ego Ośrodka Kultury w Krypnie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2023r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23 roku na terenie gminy Krypno działalność kulturalna była prowadzona w Gminnym Ośrodku Kultury w Krypnie i pięciu świetlicach wiejskich (Góra, Kruszyn, Zastocze i dwie świetlice w Długołęce). 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OK w Krypnie zatrudniał w okresie sprawozdawczym 8 pracowników, w tym: dyrektor (1/1 etat), główna księgowa  (1/4 etatu), 6 pracowników (3/4 etatu). Z dniem 30.06.2023r. wygasła umowa o pracę Główną Księgową. W dn. 03.07.2023r. podpisano Porozumienie z Urzędem Gminy Krypno o powierzeniu Urzędowi prowadzenie rachunkowości, obsługi finansowej, obsługi rachunków bankowych, archiwizacji i przechowywania dokumentów oraz obsługi kadrowo-płacowej. Od lipca zatem w Ośrodku kultury pracowało 7 pracowników w łącznym wymiarze 5,5 etatu. 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ok kulturalny rozpoczął się zorganizowaniem wypoczynku zimowego dla dzieci z gminy Krypno. Przez 2 tygodnie zapewniliśmy uczestnikom szereg zajęć, aktywności, wycieczek, warsztatów. Odbył się także pokaz iluzjonisty, występ teatralny, zajęcia kulinarne, plastyczne, robotyczne i wiele innych. Akcję profilaktyczną przeprowadzili funkcjonariusze Komendy Powiatowej Policji w Mońkach oraz pracownicy Powiatowej Stacji Sanitarno-Epidemiologicznej w Mońkach. W akcji zimowej wzięło udział 45 dzieci.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lutego 2023r. po raz drugi zorganizowano wydarzenie kulturalno-sportowe </w:t>
      </w:r>
      <w:r>
        <w:rPr>
          <w:rFonts w:cs="Arial" w:ascii="Arial" w:hAnsi="Arial"/>
          <w:bCs/>
        </w:rPr>
        <w:t>Dzieciaki Spryciaki. Jej  organizatorami byli: Gminny Ośrodek Kultury w Krypnie, Gminna Biblioteka Publiczna w Krypnie oraz UKS "Krypnianka" Krypno we współpracy z Kołem Gospodyń</w:t>
      </w:r>
      <w:r>
        <w:rPr>
          <w:rFonts w:cs="Arial" w:ascii="Arial" w:hAnsi="Arial"/>
        </w:rPr>
        <w:t xml:space="preserve"> Wiejskich w Krypnie Wielkim i Kołem Gospodyń Wiejskich w Długołęce. Na dzieci czekały ciekawe zadania do rozwiązania oraz zmagania sportowe zdobyć specjalny medal. Najwięcej zabawy dostarczył dzieciom dmuchany tor przeszkód.</w:t>
      </w:r>
    </w:p>
    <w:p>
      <w:pPr>
        <w:pStyle w:val="Normal"/>
        <w:spacing w:lineRule="auto" w:line="276" w:before="0" w:after="240"/>
        <w:ind w:firstLine="348"/>
        <w:jc w:val="both"/>
        <w:rPr/>
      </w:pPr>
      <w:r>
        <w:rPr>
          <w:rFonts w:cs="Arial" w:ascii="Arial" w:hAnsi="Arial"/>
        </w:rPr>
        <w:t>Kontynuowano akcje Honorowego Krwiodawstwa zorganizowane we współpracy z Regionalnym Centrum Krwiodawstwa i Krwiolecznictwa w Białymstoku. W 2023 roku  odbyły się cztery akcje, w których łącznie krew oddało 69 os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marcu GOK w Krypnie zorganizował wyjazd do Dworu Dobarz z okazji Dnia Kobiet. W spotkaniu uczestniczyło 50 pań. Przedstawicielki GOK-u wzięły też udział w spotkaniu z okazji Dnia Kobiet, zorganizowanym przez Podlaski Instytut Kultury w Białymstoku.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4 marca 2023r. w sali Gminnego Ośrodka Kultury w Krypnie odbyły się gminne eliminacje do III Wojewódzkiego Przeglądu Amatorskiej Twórczości Teatralnej "PIKtoGRAmy".  W eliminacjach udział wzięło 36 uczestników, z których jury wytypowało 11 os. do eliminacji wojewódzkich w Podlaskim Instytucie Kultury w Krypnie w dn. 18 - 23 kwietnia 2023r.</w:t>
      </w:r>
    </w:p>
    <w:p>
      <w:pPr>
        <w:pStyle w:val="Normal"/>
        <w:spacing w:lineRule="auto" w:line="276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marcu w GOK-u i świetlicach wiejskich odbył się cykl warsztatów wielkanocnych. Przeprowadziliśmy łącznie 9 spotkań warsztatowych, w których udział wzięły 8</w:t>
      </w:r>
      <w:r>
        <w:rPr>
          <w:rFonts w:cs="Segoe UI Emoji" w:ascii="Segoe UI Emoji" w:hAnsi="Segoe UI Emoji"/>
        </w:rPr>
        <w:t xml:space="preserve">️2 </w:t>
      </w:r>
      <w:r>
        <w:rPr>
          <w:rFonts w:cs="Arial" w:ascii="Arial" w:hAnsi="Arial"/>
        </w:rPr>
        <w:t>osoby.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yły to warsztaty: tradycyjnych pisanek, palm wielkanocnych, kwiatów z bibuły, wianków i dekoracji świątecznych oraz wypieku koszyczków drożdżowych.</w:t>
      </w:r>
    </w:p>
    <w:p>
      <w:pPr>
        <w:pStyle w:val="Normal"/>
        <w:spacing w:lineRule="auto" w:line="276" w:before="0" w:after="240"/>
        <w:ind w:firstLine="348"/>
        <w:jc w:val="both"/>
        <w:rPr>
          <w:rStyle w:val="Gvxzyvdx"/>
          <w:rFonts w:ascii="Arial" w:hAnsi="Arial" w:cs="Arial"/>
        </w:rPr>
      </w:pPr>
      <w:r>
        <w:rPr>
          <w:rFonts w:cs="Arial" w:ascii="Arial" w:hAnsi="Arial"/>
        </w:rPr>
        <w:t xml:space="preserve">3 maja zorganizowaliśmy Biało-Czerwony Rajd Rowerowy z okazji Dnia Flagi </w:t>
      </w:r>
      <w:r>
        <w:rPr>
          <w:rStyle w:val="Gvxzyvdx"/>
          <w:rFonts w:cs="Arial" w:ascii="Arial" w:hAnsi="Arial"/>
        </w:rPr>
        <w:t xml:space="preserve">Rzeczypospolitej Polskiej i Narodowego Święta Trzeciego Maja. W biało-czerwonych barwach (zarówno stroje jak i rowery) grupa około 40 osób pokonała trasę 16 km, odwiedzając po drodze Zakład Aktywności Zawodowej w Rudzie oraz Wioskę Tematyczną Pacową Chatę, gdzie miało miejsce także ognisko. Wydarzenie było dofinansowane przez Gminną Komisję Rozwiązywania Problemów Alkoholowych w Krypnie.  </w:t>
      </w:r>
    </w:p>
    <w:p>
      <w:pPr>
        <w:pStyle w:val="Normal"/>
        <w:spacing w:lineRule="auto" w:line="276" w:before="0" w:after="240"/>
        <w:ind w:firstLine="348"/>
        <w:jc w:val="both"/>
        <w:rPr>
          <w:rStyle w:val="Gvxzyvdx"/>
          <w:rFonts w:ascii="Arial" w:hAnsi="Arial" w:cs="Arial"/>
        </w:rPr>
      </w:pPr>
      <w:r>
        <w:rPr>
          <w:rStyle w:val="Gvxzyvdx"/>
          <w:rFonts w:cs="Arial" w:ascii="Arial" w:hAnsi="Arial"/>
        </w:rPr>
        <w:t xml:space="preserve">Kontynuowano zajęcia plastyczne prowadzone przez instruktorki GOK – łącznie wzięło w nich udział 26 dzieci. Wprowadzono także dodatkowe warsztaty dla dzieci starszych z zakresu rękodzieła – na zajęciach dzieci uczyły się szydełkowania, szycia na maszynie, haftowania, makramy. Powstała grupa 9 dziewczynek, która bierze systematycznie udział  w zajęciach rękodzieła 1 raz w tygodniu.  </w:t>
      </w:r>
    </w:p>
    <w:p>
      <w:pPr>
        <w:pStyle w:val="Normal"/>
        <w:spacing w:lineRule="auto" w:line="276" w:before="0" w:after="240"/>
        <w:ind w:firstLine="348"/>
        <w:jc w:val="both"/>
        <w:rPr>
          <w:rStyle w:val="Gvxzyvdx"/>
          <w:rFonts w:ascii="Arial" w:hAnsi="Arial" w:cs="Arial"/>
        </w:rPr>
      </w:pPr>
      <w:r>
        <w:rPr>
          <w:rStyle w:val="Gvxzyvdx"/>
          <w:rFonts w:cs="Arial" w:ascii="Arial" w:hAnsi="Arial"/>
        </w:rPr>
        <w:t xml:space="preserve">Kontynuowano zajęcia taneczne dla mażoretek. W czterech grupach ćwiczenia prowadzone przez instruktorkę Kamilę Baranowską kontynuowało 30  dziewczynek. Wzięły one udział w Mistrzostwach Regionu Północno-Wschodniego w Olecku, Ogólnopolskim Festiwalu Mażoretek  KURPIE DANCE CUP 2023  w Ostrołęce, Mistrzostwach Polski Tańca Mażoretkowego w Dąbrowie Górniczej, występie z okazji 30-lecia Amazonek w Łomży organizowanego przed Stowarzyszenie Kobiet z Problemem Onkologicznym Łomża Wyjazdy były częściowo finansowane przez rodziców i sponsorów. </w:t>
      </w:r>
    </w:p>
    <w:p>
      <w:pPr>
        <w:pStyle w:val="Normal"/>
        <w:spacing w:lineRule="auto" w:line="276" w:before="0" w:after="240"/>
        <w:ind w:firstLine="348"/>
        <w:jc w:val="both"/>
        <w:rPr>
          <w:rStyle w:val="Gvxzyvdx"/>
          <w:rFonts w:ascii="Arial" w:hAnsi="Arial" w:cs="Arial"/>
        </w:rPr>
      </w:pPr>
      <w:r>
        <w:rPr>
          <w:rStyle w:val="Gvxzyvdx"/>
          <w:rFonts w:cs="Arial" w:ascii="Arial" w:hAnsi="Arial"/>
        </w:rPr>
        <w:t xml:space="preserve">Od września ruszyły także nowe zajęcia taneczne dla dzieci i młodzieży prowadzone przez Szkołę Tańca „Fabryka Tańca” w ramach dwóch grup: Baby Dance (dzieci w wieku 3-5 lat) oraz HIP HOP (dzieci i młodzież 7-14 lat). W zajęciach uczestniczyło łącznie 21 os. </w:t>
      </w:r>
    </w:p>
    <w:p>
      <w:pPr>
        <w:pStyle w:val="Normal"/>
        <w:spacing w:lineRule="auto" w:line="276" w:before="0" w:after="240"/>
        <w:ind w:firstLine="348"/>
        <w:jc w:val="both"/>
        <w:rPr>
          <w:rStyle w:val="Gvxzyvdx"/>
          <w:rFonts w:ascii="Arial" w:hAnsi="Arial" w:cs="Arial"/>
        </w:rPr>
      </w:pPr>
      <w:r>
        <w:rPr>
          <w:rStyle w:val="Gvxzyvdx"/>
          <w:rFonts w:cs="Arial" w:ascii="Arial" w:hAnsi="Arial"/>
        </w:rPr>
        <w:t xml:space="preserve">W 2023r. były prowadzone zajęcia taneczno-fitnessowe dla kobiet. Brało w nich udział 15 pań. </w:t>
      </w:r>
    </w:p>
    <w:p>
      <w:pPr>
        <w:pStyle w:val="Normal"/>
        <w:spacing w:lineRule="auto" w:line="276" w:before="0" w:after="240"/>
        <w:ind w:firstLine="348"/>
        <w:jc w:val="both"/>
        <w:rPr>
          <w:rStyle w:val="Gvxzyvdx"/>
          <w:rFonts w:ascii="Arial" w:hAnsi="Arial" w:cs="Arial"/>
        </w:rPr>
      </w:pPr>
      <w:r>
        <w:rPr>
          <w:rStyle w:val="Gvxzyvdx"/>
          <w:rFonts w:cs="Arial" w:ascii="Arial" w:hAnsi="Arial"/>
        </w:rPr>
        <w:t xml:space="preserve">Od września naukę gry na gitarze rozpoczęła 6-osobowa grupa mieszana (młodzież i dorośli). </w:t>
      </w:r>
    </w:p>
    <w:p>
      <w:pPr>
        <w:pStyle w:val="Normal"/>
        <w:spacing w:lineRule="auto" w:line="276" w:before="0" w:after="240"/>
        <w:ind w:firstLine="348"/>
        <w:jc w:val="both"/>
        <w:rPr>
          <w:rStyle w:val="Gvxzyvdx"/>
          <w:rFonts w:ascii="Arial" w:hAnsi="Arial" w:cs="Arial"/>
        </w:rPr>
      </w:pPr>
      <w:r>
        <w:rPr>
          <w:rStyle w:val="Gvxzyvdx"/>
          <w:rFonts w:cs="Arial" w:ascii="Arial" w:hAnsi="Arial"/>
        </w:rPr>
        <w:t xml:space="preserve">14 maja na placu przed Gminnym Ośrodkiem Kultury w Krypnie odbyły się Powiatowe Prezentacje Tradycji Ludowej "W poszukiwaniu i przekazywaniu folkloru". Przed publicznością zaprezentowało się 14 podmiotów wykonawczych w kilku kategoriach. Tego dnia obył się także Jubileusz 50-lecia działalności zespołu śpiewaczego </w:t>
      </w:r>
      <w:r>
        <w:rPr>
          <w:rStyle w:val="Gvxzyvdx"/>
          <w:rFonts w:cs="Arial" w:ascii="Arial" w:hAnsi="Arial"/>
          <w:i/>
          <w:iCs/>
        </w:rPr>
        <w:t>Długołeczanki</w:t>
      </w:r>
      <w:r>
        <w:rPr>
          <w:rStyle w:val="Gvxzyvdx"/>
          <w:rFonts w:cs="Arial" w:ascii="Arial" w:hAnsi="Arial"/>
        </w:rPr>
        <w:t xml:space="preserve">. Listy gratulacyjne od Starosty Monieckiego Pana Błażeja Buńkowskiego wraz z kwiatami wręczyła Wicestarosta Moniecki Pani Joanna Kitlas. Nagrody rzeczowe i kwiaty  od Gminy Krypno wręczył Zastępca Wójta Gminy Krypno Pan Marian Magnuszewski wraz z Sekretarz Gminy Krypno Panią Joanną Wojno. Grawertony z gratulacjami i podziękowaniem za współpracę z GOK w Krypnie wręczyła Dyrektor GOK-u Pani Iwona Orłowska. Wszystkie zespoły i wykonawcy także mieli przygotowane paniom z zespołu kwiaty, słodkości i piękne życzenia. Nie obyło się bez łez wzruszenia i wspólnych śpiewów podczas biesiady. Jury wytypowało 8 podmiotów do eliminacji wojewódzkich, które odbyły się 28 maja w Podlaskim Muzeum Kultury  Ludowej w Wasilkowie. Zespół śpiewaczy </w:t>
      </w:r>
      <w:r>
        <w:rPr>
          <w:rStyle w:val="Gvxzyvdx"/>
          <w:rFonts w:cs="Arial" w:ascii="Arial" w:hAnsi="Arial"/>
          <w:i/>
          <w:iCs/>
        </w:rPr>
        <w:t>Długołęczank</w:t>
      </w:r>
      <w:r>
        <w:rPr>
          <w:rStyle w:val="Gvxzyvdx"/>
          <w:rFonts w:cs="Arial" w:ascii="Arial" w:hAnsi="Arial"/>
        </w:rPr>
        <w:t xml:space="preserve">i zdobył na nim 2 miejsce w swojej kategorii. </w:t>
      </w:r>
    </w:p>
    <w:p>
      <w:pPr>
        <w:pStyle w:val="Normal"/>
        <w:spacing w:lineRule="auto" w:line="276" w:before="0" w:after="240"/>
        <w:ind w:firstLine="348"/>
        <w:jc w:val="both"/>
        <w:rPr>
          <w:rStyle w:val="Gvxzyvdx"/>
          <w:rFonts w:ascii="Arial" w:hAnsi="Arial" w:cs="Arial"/>
        </w:rPr>
      </w:pPr>
      <w:r>
        <w:rPr>
          <w:rStyle w:val="Gvxzyvdx"/>
          <w:rFonts w:cs="Arial" w:ascii="Arial" w:hAnsi="Arial"/>
        </w:rPr>
        <w:t xml:space="preserve">16 maja zorganizowano wyjazd do Teatru Muzycznego „ROMA” w Warszawie na spektakl „We will rock you” dzięki współpracy z Gminnym Ośrodkiem Kultury w Goniądzu i Monieckim Ośrodkiem Kultury. 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GOK w Krypnie był współorganizatorem wydarzenia BRAVE KID 3, zainicjowanego przez mieszkańców wsi Kruszyn.  Była to trzecia edycja, w której startowało 115 dzieci a także około 50 dorosłych. Dzieci pokonywały specjalnie przygotowane przeszkody w terenie leśnym, na drogach gminnych i na boisku w Kruszynie. W akcję włączyło się wiele organizacji, instytucji, wsparcie rzeczowe otrzymaliśmy od firm i osób prywatnych. W naszym spotkaniu wzięli udział m.in:   Stefan Krajewski - Poseł na Sejm, Błażej Buńkowski- Starosta Moniecki, Marek Stankiewicz - Wójt Gminy Krypno.</w:t>
      </w:r>
    </w:p>
    <w:p>
      <w:pPr>
        <w:pStyle w:val="Normal"/>
        <w:spacing w:lineRule="auto" w:line="276" w:before="0" w:after="240"/>
        <w:ind w:firstLine="348"/>
        <w:jc w:val="both"/>
        <w:rPr>
          <w:rStyle w:val="Gvxzyvdx"/>
          <w:rFonts w:ascii="Arial" w:hAnsi="Arial" w:cs="Arial"/>
        </w:rPr>
      </w:pPr>
      <w:r>
        <w:rPr>
          <w:rStyle w:val="Gvxzyvdx"/>
          <w:rFonts w:cs="Arial" w:ascii="Arial" w:hAnsi="Arial"/>
        </w:rPr>
        <w:t xml:space="preserve">W dniach 3-14 lipca zorganizowano wakacyjną akcję „Wesołe Lato”, w której wzięło udział 40 dzieci. Odbyły się m.in. warsztaty pieczenia chleba oraz gry i zabawy szlacheckie w Wiosce Tematycznej „Pacowa Chata”, wyjazdy do FastParku, Ełku, Mediiateki w Mońkach i Pływalni Powiatowej w Mońkach, przejażdżka bryczką i warsztaty kulinarne w ZAZ w Rudzie oraz warsztaty plastyczne, kulinarne, zabawy sportowe z UKS Krypnianka itp.  Dodatkowo w pierwszym tygodniu zajęć organizowaliśmy akcję wakacyjną w poszczególnych świetlicach, w których łącznie uczestniczyło 35 dziec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za akcją „Wesołe Lato” w trakcie dwóch letnich miesięcy zaproponowaliśmy mieszkańców w różnym wieku działania w ramach „Wakacyjnego Programu Kulturalnego” – odbyło się u nas 11 warsztatów, w których udział wzięło 107 osób a także spektakl teatralny, Potańcówka pod Gwiazdami, spływ kajakowy, wycieczka rodzinna, 2 spotkania w ramach projektu "Jak rozmawiać?" - łącznie z oferty tej skorzystało około 180 osób.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spółpracy z Gminną Biblioteką Publiczną, pani Iwona Orłowska wraz z panią Beatą Rogalską i Anną Markowską zaangażowały się w projekcie „Jak rozmawiać” realizowanym przez Fundację Rozwoju Społeczeństwa Informacyjnego.  W ramach projektu odbyło się 6 spotkań dialogowych z mieszkańcami naszej gminy, każde z nich dotyczyło innego, wspólnie wybranego tematu. Przykładowe tematy to: „Czy pandemia zmieniła nasze dzieci?”, „Kobiety są z Wenus, mężczyźni są z Marsa”, „Jak nie być kwotą – jak się uwolnić z nadopiekuńczości?”. W spotkaniach wzięło udział około 20 osób. 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2023 r. rozpoczęliśmy nowe zajęcia dla najmłodszych dzieci (1-3 lat) - SENSOPLASTYKA®, prowadzone przez Panią Edytę Sztabkowską (trenera 1-go stopnia). Odbyły się 4 spotkania, w których wzięło udział 41 dzieci wraz z rodzicami. Sensoplastyka to zajęcia plastyczne z wykorzystaniem wszelkiego rodzaju kolorów, faktur, konsystencji a nawet smaków. Sensoplastyka oddziałuje na wszystkie zmysły jednocześnie i pomaga dzieciom rozwijać nieskrępowaną aktywność na wszelkich płaszczyznach.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 września odbyło się spotkanie promocyjne pierwszej monografii Gminy Krypno p.t. „Rys historyczny Gminy Krypno w XV-XXI wieku". W spotkaniu wzięli udział wyjątkowi goście i mieszkańcy naszej gminy. Spotkanie z autorami, Panem Przemysławem Borowikiem i Panem Arkadiuszem Studniarkiem, prowadziła Dyrektor Gminny Ośrodek Kultury Krypno Pani Iwona Orłowska. Książki były bezpłatnie rozdawane mieszkańcom wraz z autografem autorów. 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ny Ośrodek Kultury w Krypnie został partnerem w projekcie pn. „Lokalnie i naturalnie – aktywizacja mieszkańców LGD N.A.R.E.W” realizowanym przez Fundację „Praca dla Niewidomych” Zakład Aktywności Zawodowej „Zielone Podlasie” w Rudzie. W ramach Projektu realizowane były warsztaty zasobów lokalnych i naturalnych (8 warsztatów), Warsztaty zielarskie –wyjazdowe do Ziołowego Zakątka w Korycinach, Warsztaty– Innowacyjnie i kreatywnie jak organizować czas wolny dla młodzieży oraz: W zdrowym ciele zdrowy duch – warsztaty o charakterze profilaktyczno – terapeutycznym z zakresu: zajęcia na koniu z elementami hipoterapii i zajęcia z rehabilitacji. 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K w Krypnie wraz z Kołem Gospodyń Wiejskich w Krypnie Wielkim realizował projekt „(TY)DZIEŃ NIEPODLEGŁOŚCI” dofinansowany w ramach projektu „Podlaskie Lokalnie NOWEFIO 2021-23” ze środków Programu Fundusz Inicjatyw Obywatelskich NOWEFIO na lata 2021-2030.  W ramach projektu odbył się konkurs plastyczny dla dzieci i młodzieży z klas 1-8 SP p.t. „Wielcy Polacy i Wielkie Polki”, warsztaty szycia flag i wstęg patriotycznych, warsztaty plastyczne dot. symboli narodowych, warsztaty taneczne z wstęgami biało-czerwonymi, warsztaty kulinarne – rogale św. Marcina, Wieczorek Patriotyczny z koncertem Chóru Cantate Domino z Dobrzyniewa Kościelnego i wspólnym śpiewaniem pieśni patriotycznych oraz Wycieczka „Z historią w tle”. W projekcie wzięło udział 220 os. 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 listopada razem z Kołem Emerytów i Rencistów w Krypnie współorganizowaliśmy Bal Seniora dla ok. 70 os. </w:t>
      </w:r>
    </w:p>
    <w:p>
      <w:pPr>
        <w:pStyle w:val="Normal"/>
        <w:spacing w:lineRule="auto" w:line="276" w:before="0" w:after="240"/>
        <w:ind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az drugi organizowaliśmy akcję Kulturalne Mikołajki, w trakcie których odbyło się szereg działań animacyjnych i zabaw dla dzieci ale także zaangażowaliśmy mieszkańców do wspólnego działania na rzecz potrzebujących – w ramach akcji Misja Piernik (także po raz drugi) zorganizowaliśmy dwie wielkie paczki z pierniczkami, kartkami świątecznymi i słodyczami, które zostały przekazane dla Schroniska dla Bezdomnych Kobiet i Kobiet z Dziećmi w Katowicach. Wsparcie zostało przekazane dla 88 podopiecznych schroniska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4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Dyrektor GOK-u uczestniczyła w konferencji  Podlaskiego Instytutu Kultury w Białymstoku w ramach programu Podlaski Pomost Kultury, Walnych Zgromadzeniach Członków LGD Stowarzyszenia N.A.R.E.W oraz brała udział w posiedzeniach rady LGD Stowarzyszenia N.A.R.E.W. 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Budynki GOK-u  w Krypnie i świetlic wiejskich były wynajmowane odpłatnie i nieodpłatnie (zebrania dla mieszkańców, dla rolników organizowane przez ODR,  posiedzenia Rady Gminy Krypno i komisji gminnych). W budynku GOK-u odbywały się także spotkania KGW w Krypnie Wielkim. 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rzeprowadziliśmy warsztaty świątecznych ozdób dla pracowników Zakładu Aktywności Zawodowej Zielone Podlasie w Rudzie. 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4 grudnia w GOK-u odbył się pokaz filmu "Śladami Powstania Styczniowego na Podlasiu" oraz spotkanie z reżyser filmu Panią Lidią Trojanowską. W spotkaniu wzięła udział młodzież starszych klas Zespołu Szkolno-Przedszkolnego w Krypnie wraz z nauczycielami a także mieszkańcy Krypna i okolic. Pokaz i spotkanie odbyło się w ramach realizowanego przez Fundacja w Dobrym Tonie projektu: "Teatralno-Filmowe Międzypokoleniowe Centrum Edukacyjne" finansowanego ze środków Ministra Edukacji Narodowej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zięki pozyskaniu środków z funduszu sołeckiego wsi Długołęka „Warszawa” w świetlicy wiejskiej dokonano remontu dużej sali – ściany i sufit zostały wyrównane i odmalowane, zdemontowano i przeniesiono na mniejszą salę drabinki gimnastyczne.  Część budynku Świetlicy zostatała też zmodernizowana – przebudowano kuchnię i wydzielono dwie toalety dostępne bezpośrednio z części należącej do świetlicy. W ramach projektu wyposażono kuchnię w podstawowy sprzęt kuchenny (lodówka, kuchenka, zmywarka, okap). Zadanie pod nazwą: "Remont części pomieszczeń Świetlicy wiejskiej w Długołęce I" współfinansowano przy pomocy środków z budżetu Województwa Podlaskiego w ramach "Programu odnowy wsi województwa podlaskiego" - Kreatywna wieś 2023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rzeprowadzono kontrole wyposażenia przeciwpożarowego oraz instalacji alarmowej. Punkt nieodpłatnych porad prawnych dla mieszkańców znajduje się w sali GOK w Krypnie – radca prawny przyjmuje w środy w godz. 8:00 – 12:00. 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 Iwona Orłows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0.01.2024r. </w:t>
      </w:r>
    </w:p>
    <w:sectPr>
      <w:type w:val="nextPage"/>
      <w:pgSz w:w="11906" w:h="16838"/>
      <w:pgMar w:left="1080" w:right="110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2edcug0">
    <w:name w:val="d2edcug0"/>
    <w:qFormat/>
    <w:rPr/>
  </w:style>
  <w:style w:type="character" w:styleId="InternetLink">
    <w:name w:val="Hyperlink"/>
    <w:rPr>
      <w:color w:val="0000FF"/>
      <w:u w:val="single"/>
    </w:rPr>
  </w:style>
  <w:style w:type="character" w:styleId="Gvxzyvdx">
    <w:name w:val="gvxzyv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4:00Z</dcterms:created>
  <dc:creator>GOK</dc:creator>
  <dc:description/>
  <cp:keywords/>
  <dc:language>en-US</dc:language>
  <cp:lastModifiedBy>Gok Krypno</cp:lastModifiedBy>
  <cp:lastPrinted>2024-01-30T15:11:00Z</cp:lastPrinted>
  <dcterms:modified xsi:type="dcterms:W3CDTF">2024-01-30T14:11:00Z</dcterms:modified>
  <cp:revision>12</cp:revision>
  <dc:subject/>
  <dc:title>Sprawozdanie merytoryczne Gminnego Ośrodka Kultury w Krypnie</dc:title>
</cp:coreProperties>
</file>